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Cartaz: “Preparai o caminho do Senhor”.</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ntes do Ato Penitencial, acender a 2ª vela da Coroa do Advent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Depois da comunhão, rezar o Salmo 98 (97), como se fez no outro doming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No final da celebração, convidar as pessoas a fazer o presépio, a fazer uma oferta aos que mais necessitam, a fazer um gesto concreto de ajuda, de aproximação a alguém da família (idoso, doente, pessoa que vive sozinha). Que façam as pazes com alguém com quem se tenham zangado. Que os mais novos preparem canções de Natal com os amigos para se cantarem nas ruas da comunidad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Poder-se-á pôr em destaque uma imagem de S. João Baptist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bCs/>
          <w:sz w:val="20"/>
        </w:rPr>
        <w:t xml:space="preserve">Sugestão de cânticos: </w:t>
      </w:r>
      <w:r>
        <w:rPr>
          <w:b/>
          <w:bCs/>
          <w:iCs/>
          <w:sz w:val="20"/>
        </w:rPr>
        <w:t>Entrada</w:t>
      </w:r>
      <w:r>
        <w:rPr>
          <w:b/>
          <w:bCs/>
          <w:sz w:val="20"/>
        </w:rPr>
        <w:t>:</w:t>
      </w:r>
      <w:r>
        <w:rPr>
          <w:sz w:val="20"/>
        </w:rPr>
        <w:t xml:space="preserve"> </w:t>
      </w:r>
      <w:r>
        <w:rPr>
          <w:iCs/>
          <w:sz w:val="20"/>
        </w:rPr>
        <w:t>Povo de Sião</w:t>
      </w:r>
      <w:r>
        <w:rPr>
          <w:sz w:val="20"/>
        </w:rPr>
        <w:t xml:space="preserve">, F. Santos NCT 26; </w:t>
      </w:r>
      <w:r>
        <w:rPr>
          <w:iCs/>
          <w:sz w:val="20"/>
        </w:rPr>
        <w:t>O Senhor vem e não tardará</w:t>
      </w:r>
      <w:r>
        <w:rPr>
          <w:sz w:val="20"/>
        </w:rPr>
        <w:t xml:space="preserve">, F. Santos, NCT 24; </w:t>
      </w:r>
      <w:r>
        <w:rPr>
          <w:iCs/>
          <w:sz w:val="20"/>
        </w:rPr>
        <w:t>Sobre ti, Jerusalém</w:t>
      </w:r>
      <w:r>
        <w:rPr>
          <w:sz w:val="20"/>
        </w:rPr>
        <w:t xml:space="preserve">, M. Luís, NCT 27; </w:t>
      </w:r>
      <w:r>
        <w:rPr>
          <w:b/>
          <w:bCs/>
          <w:iCs/>
          <w:sz w:val="20"/>
        </w:rPr>
        <w:t>Aclam. ao Ev.:</w:t>
      </w:r>
      <w:r>
        <w:rPr>
          <w:iCs/>
          <w:sz w:val="20"/>
        </w:rPr>
        <w:t xml:space="preserve"> Preparai o caminho</w:t>
      </w:r>
      <w:r>
        <w:rPr>
          <w:sz w:val="20"/>
        </w:rPr>
        <w:t xml:space="preserve">, F. Santos, NCT 35; </w:t>
      </w:r>
      <w:r>
        <w:rPr>
          <w:b/>
          <w:bCs/>
          <w:iCs/>
          <w:sz w:val="20"/>
        </w:rPr>
        <w:t>Ofertório:</w:t>
      </w:r>
      <w:r>
        <w:rPr>
          <w:iCs/>
          <w:sz w:val="20"/>
        </w:rPr>
        <w:t xml:space="preserve"> Alma Redemptoris</w:t>
      </w:r>
      <w:r>
        <w:rPr>
          <w:sz w:val="20"/>
        </w:rPr>
        <w:t xml:space="preserve">, NCT. 58; </w:t>
      </w:r>
      <w:r>
        <w:rPr>
          <w:b/>
          <w:bCs/>
          <w:iCs/>
          <w:sz w:val="20"/>
        </w:rPr>
        <w:t>Comunhão:</w:t>
      </w:r>
      <w:r>
        <w:rPr>
          <w:iCs/>
          <w:sz w:val="20"/>
        </w:rPr>
        <w:t xml:space="preserve"> Levanta-te Jerusalém</w:t>
      </w:r>
      <w:r>
        <w:rPr>
          <w:sz w:val="20"/>
        </w:rPr>
        <w:t xml:space="preserve">, F. Silva, NCT 43; </w:t>
      </w:r>
      <w:r>
        <w:rPr>
          <w:iCs/>
          <w:sz w:val="20"/>
        </w:rPr>
        <w:t>O Senhor nosso Deus virá</w:t>
      </w:r>
      <w:r>
        <w:rPr>
          <w:sz w:val="20"/>
        </w:rPr>
        <w:t xml:space="preserve">, F. Santos, NCT. 45; </w:t>
      </w:r>
      <w:r>
        <w:rPr>
          <w:b/>
          <w:bCs/>
          <w:iCs/>
          <w:sz w:val="20"/>
        </w:rPr>
        <w:t>Final:</w:t>
      </w:r>
      <w:r>
        <w:rPr>
          <w:iCs/>
          <w:sz w:val="20"/>
        </w:rPr>
        <w:t xml:space="preserve"> Vinde, vinde</w:t>
      </w:r>
      <w:r>
        <w:rPr>
          <w:sz w:val="20"/>
        </w:rPr>
        <w:t>, M. Luís, NCT 51.</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Alguns aspetos que vão aqui ser nomeados poderiam ter aparecido nas orientações do domingo anterior, mas houve a preocupação de “dosear” os elementos, devido ao duplo início que celebrámos: o do ano litúrgico e o do Advento. Tempo de Advento é tempo de preparação para a vinda de Jesus: a vinda definitiva no fim dos tempos e, enquanto esta não chega, preparação para celebrar a sua primeira vinda na história da humanidade, “fazendo-se homem” (Natal). Apesar de celebrarmos este acontecimento todos os anos e de o explicarmos em alguns momentos das nossas celebrações, convém sempre arranjar estratégias novas para o recordar e para o viver novamente. A sobriedade que caracteriza as celebrações do tempo do Advento, os sinais propostos pela liturgia, a cor roxa, a especial referência do profeta Isaías, de João Baptista e de Maria, mãe de Jesus, como personagens bíblicos que preparam a vinda do Messias, a Coroa do Advento, etc., não nos devem fazer cair na tentação da rotina, ou seja, “faz-se como se fez no ano passad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Os elementos que podem ajudar a viver e a expressar que, como comunidade cristã, queremos preparar-nos para a vinda de Jesus podem ser diversos. Por exemplo, pensar com o conselho pastoral ou com a equipa de liturgia uma frase-chave para vida da comunidade durante este tempo litúrgico, estando afixada em local bem visível a todos. Esta frase estará presente e será mote de reflexão nas homilias e nas outras reflexões que possam ocorrer. A Coroa do Advento está presente como sinal da caminhada a percorrer no Advento. Em muitas paróquias, há uma certa tradição de a fazer sempre da mesma forma, o que tem elementos positivos se não cair na rotina e na repetição. A criatividade e a originalidade podem estar presentes ou na Coroa ou na oração que se faz ao acender cada vela (pode ser dita por um leitor ou por toda a assembleia), ou também nos gestos ao acender a vela. Também se poderia elaborar um panfleto para entregar à comunidade com elementos que a ajudem a penetrar no significado do Advento, dos seus sinais, das personagens bíblicas e com algumas sugestões para a oração comunitária e/ou pessoal, etc.</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O calendário dá-nos a possibilidade de nas duas semanas deste tempo termos referências dos três personagens que são propostos para a preparação da vinda do Messias. Nos três primeiros domingos, a primeira leitura é do Livro do Profeta Isaías; são textos que, como acontece neste domingo, anunciam a promessa, da parte de Deus, de um Messias que fará justiça e inaugurará um tempo novo para a humanidade. O evangelho apresenta-nos a figura e a mensagem de João Baptista. É uma mensagem muito clara e concisa. É uma figura que interpela e provoca. A figura de Maria aparece em grande destaque na Solenidade da Imaculada Conceição.</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 xml:space="preserve">II DOMINGO DO </w:t>
                            <w:tab/>
                            <w:t>ADVENTO</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 xml:space="preserve">II DOMINGO DO </w:t>
                      <w:tab/>
                      <w:t>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1:00Z</dcterms:created>
  <dc:creator>padretojo</dc:creator>
  <dc:description/>
  <dc:language>en-US</dc:language>
  <cp:lastModifiedBy>P. António Jorge dos Santos Almeida</cp:lastModifiedBy>
  <cp:lastPrinted>2002-04-22T11:35:00Z</cp:lastPrinted>
  <dcterms:modified xsi:type="dcterms:W3CDTF">2011-11-22T12:23:00Z</dcterms:modified>
  <cp:revision>3</cp:revision>
  <dc:subject/>
  <dc:title>XXIX ENPL</dc:title>
</cp:coreProperties>
</file>